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0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Учетной политике для целей бухгалтерского учета от 28.08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признания в бухгалтерском учёте и раскрытия в бухгалтерской отчетности событий после отчетной даты</w:t>
      </w:r>
    </w:p>
    <w:p>
      <w:pPr>
        <w:pStyle w:val="Normal"/>
        <w:ind w:right="-7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ытиями после отчетной даты признаются: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ытия, которые подтверждают существовавшие на отчетную дату хозяйственные условия учреждения:– 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никновение обязательств или денежных прав, связанных с завершением судебного производства.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 события, которые свидетельствуют о возникших после отчетной даты хозяйственных условиях учреждения: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менение кадастровой стоимости нефинансовых активов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упление и выбытие активов, в том числе по результатам инвентаризации перед годовой отчетностью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ind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3. Событие отражается в учете и отчетности за отчетный период в следующем порядке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right="-7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ind w:right="-748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2:00Z</dcterms:created>
  <dc:creator>rjabinina</dc:creator>
  <dc:description/>
  <cp:keywords/>
  <dc:language>en-US</dc:language>
  <cp:lastModifiedBy>Королюк Ольга Константиновна</cp:lastModifiedBy>
  <cp:lastPrinted>2018-12-14T11:08:00Z</cp:lastPrinted>
  <dcterms:modified xsi:type="dcterms:W3CDTF">2019-09-03T12:50:00Z</dcterms:modified>
  <cp:revision>16</cp:revision>
  <dc:subject/>
  <dc:title/>
</cp:coreProperties>
</file>