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063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4 </w:t>
      </w:r>
    </w:p>
    <w:p>
      <w:pPr>
        <w:pStyle w:val="Normal"/>
        <w:widowControl w:val="false"/>
        <w:autoSpaceDE w:val="false"/>
        <w:ind w:firstLine="10632"/>
        <w:rPr/>
      </w:pPr>
      <w:r>
        <w:rPr/>
        <w:t xml:space="preserve">к Учетной политике для целей </w:t>
      </w:r>
    </w:p>
    <w:p>
      <w:pPr>
        <w:pStyle w:val="Normal"/>
        <w:widowControl w:val="false"/>
        <w:autoSpaceDE w:val="false"/>
        <w:ind w:right="-457" w:hanging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бухгалтерского учета от  </w:t>
      </w:r>
      <w:r>
        <w:rPr>
          <w:lang w:val="en-US"/>
        </w:rPr>
        <w:t>28.08.20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инятия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(принятые, принимаемые, отложенные) принимать к учету в пределах утвержденных плановых назначений.</w:t>
      </w:r>
    </w:p>
    <w:p>
      <w:pPr>
        <w:pStyle w:val="Normal"/>
        <w:shd w:fill="FFFFFF" w:val="clear"/>
        <w:ind w:firstLine="567"/>
        <w:rPr/>
      </w:pPr>
      <w:r>
        <w:rPr/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К отложен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оплату понесенных расходов, по которым своевременно не поступили расчетные документы и т. д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15" w:hanging="348"/>
        <w:rPr/>
      </w:pPr>
      <w:r>
        <w:rPr/>
        <w:t xml:space="preserve">Порядок принятия обязательств (принятых, принимаемых, отложенные) приведен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118/59424/tabl1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 № 1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ind w:left="1275" w:hanging="708"/>
        <w:rPr/>
      </w:pPr>
      <w:r>
        <w:rPr/>
        <w:t xml:space="preserve">Денежные обязательства отражаются в учете </w:t>
      </w:r>
      <w:r>
        <w:rPr>
          <w:rStyle w:val="Fill"/>
          <w:b w:val="false"/>
          <w:i w:val="false"/>
          <w:color w:val="000000"/>
        </w:rPr>
        <w:t>не ранее принятия расходных обязательств</w:t>
      </w:r>
      <w:r>
        <w:rPr>
          <w:b/>
          <w:i/>
        </w:rPr>
        <w:t>.</w:t>
      </w:r>
    </w:p>
    <w:p>
      <w:pPr>
        <w:pStyle w:val="Normal"/>
        <w:shd w:fill="FFFFFF" w:val="clear"/>
        <w:ind w:firstLine="567"/>
        <w:rPr/>
      </w:pPr>
      <w:r>
        <w:rPr/>
        <w:t xml:space="preserve">Денежные обязательства принимаются к учету в сумме документа, подтверждающего их возникновение. Порядок принятия денежных обязательств приведен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118/59424/tabl2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 № 2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rPr/>
      </w:pPr>
      <w:r>
        <w:rPr/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ем за отчетным финансовым годом.</w:t>
      </w:r>
    </w:p>
    <w:p>
      <w:pPr>
        <w:pStyle w:val="Normal"/>
        <w:shd w:fill="FFFFFF" w:val="clear"/>
        <w:ind w:left="915" w:hanging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учета принятых (принимаемых, отложенных)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4790" w:type="dxa"/>
        <w:jc w:val="left"/>
        <w:tblInd w:w="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2366"/>
        <w:gridCol w:w="2859"/>
        <w:gridCol w:w="87"/>
        <w:gridCol w:w="2549"/>
        <w:gridCol w:w="2360"/>
        <w:gridCol w:w="1839"/>
        <w:gridCol w:w="2126"/>
      </w:tblGrid>
      <w:tr>
        <w:trPr>
          <w:trHeight w:val="231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 xml:space="preserve">основание /первичный </w:t>
            </w:r>
            <w:r>
              <w:rPr/>
              <w:br/>
            </w:r>
            <w:r>
              <w:rPr>
                <w:b/>
                <w:bCs/>
              </w:rPr>
              <w:t>учетный документ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мент </w:t>
            </w:r>
            <w:r>
              <w:rPr/>
              <w:br/>
            </w:r>
            <w:r>
              <w:rPr>
                <w:b/>
                <w:bCs/>
              </w:rPr>
              <w:t>отражения в учете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бет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по контрактам (договорам) с единственным поставщиком (подрядчиком, исполнителем)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о закупке, извещение о которой не публикуется в ЕИС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кт (договор) </w:t>
              <w:br/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умме заключенного контракта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Х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Х1.ХХХ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кладные, акты выполненных работ (оказанных услуг), счета на оплату/ Бухгалтерская справка (ф. 0504833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вки товаров (выполнения работ, оказания услуг), выставления счет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одписанной накладной, акта, счет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о закупке, извещение о которой размещается в ЕИС</w:t>
            </w:r>
          </w:p>
        </w:tc>
      </w:tr>
      <w:tr>
        <w:trPr>
          <w:trHeight w:val="27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Принятие обязательств в сумме НМЦК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Извещение о проведении закупки</w:t>
              <w:br/>
            </w:r>
          </w:p>
        </w:tc>
        <w:tc>
          <w:tcPr>
            <w:tcW w:w="2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Обязательство отражается в учете по цене, указанной в извещении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>
          <w:trHeight w:val="277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6.10.ХХХ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7.ХХХ</w:t>
            </w:r>
          </w:p>
        </w:tc>
      </w:tr>
      <w:tr>
        <w:trPr>
          <w:trHeight w:val="277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>
          <w:trHeight w:val="277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.506.Х0.ХХ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.502.Х7.ХХХ</w:t>
            </w:r>
          </w:p>
        </w:tc>
      </w:tr>
      <w:tr>
        <w:trPr>
          <w:trHeight w:val="396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суммы расходного обязательства при заключении контракта (договора) 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нтракт (договор)</w:t>
              <w:br/>
            </w:r>
          </w:p>
        </w:tc>
        <w:tc>
          <w:tcPr>
            <w:tcW w:w="2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>
          <w:trHeight w:val="45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7.ХХХ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502.11.ХХХ</w:t>
            </w:r>
          </w:p>
        </w:tc>
      </w:tr>
      <w:tr>
        <w:trPr>
          <w:trHeight w:val="36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>
          <w:trHeight w:val="2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.502.Х7.ХХ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.502.Х1.ХХХ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по контрактам, заключенным путем проведения конкурентных закуп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 в сумме НМЦК при проведении конкурентной закупки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роведении закупки</w:t>
              <w:br/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7.ХХ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Х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Х7.ХХХ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уммы расходного обязательства при заключении контракта (договора)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кт </w:t>
              <w:br/>
              <w:t>(договор)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писания </w:t>
              <w:br/>
              <w:t xml:space="preserve">контракта </w:t>
              <w:br/>
              <w:t>(договора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7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Х7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Х1.ХХХ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обязательств по контракта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принимаемых обязательств на сумму экономии при заключении контракта (договора):</w:t>
              <w:br/>
              <w:t>– по результатам конкурентной закупки;</w:t>
              <w:br/>
              <w:t>– закупке с единственным поставщиком, извещение о которой размещается в ЕИС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кол подведения итогов конкурентной </w:t>
              <w:br/>
              <w:t>закупки/Бухгалтерская справка (ф. 0504833)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дписания контракта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02.17.ХХХ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Х7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Х0.ХХХ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инятого обязательства в случае: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мены закупки;</w:t>
              <w:br/>
              <w:t xml:space="preserve">– признания закупки </w:t>
              <w:br/>
              <w:t xml:space="preserve">несостоявшейся по причине </w:t>
              <w:br/>
              <w:t>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ранее принятого обязательства на всю сумму </w:t>
            </w:r>
            <w:r>
              <w:rPr>
                <w:b/>
                <w:bCs/>
              </w:rPr>
              <w:t>способом «Красное сторно»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7.ХХ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Х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Х7.ХХХ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4</w:t>
            </w:r>
          </w:p>
        </w:tc>
        <w:tc>
          <w:tcPr>
            <w:tcW w:w="14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ства по контрактам (договорам), принятые в прошлые годы и не исполненные по состоянию на начало текущего финансового года</w:t>
            </w:r>
            <w:r>
              <w:rPr/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ы (договоры), подлежащие исполнению в текущем финансовом году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 (договоры)/</w:t>
              <w:br/>
              <w:t>Бухгалтерская справка (ф. 0504833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умма не исполненных по условиям контракта (договора) обязательств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21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2. Обязательства по текущей деятельности  учреждения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финансово-хозяйственной деятельности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утвержденных плановых назначени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10.2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211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(ф. 0504402)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 (ф. 0504401)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</w:t>
              <w:br/>
              <w:t>индивидуального учета сумм начисленных выплат и иных вознаграждений и сумм начисленных страховых взносов/ Бухгалтерская справка (ф. 0504833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10.2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213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4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/ Бухгалтерская справка (ф. 0504833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дача денег под отчет сотруднику при направлении в </w:t>
              <w:br/>
              <w:t>командировку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правлении в командировку/ Бухгалтерская справка (ф. 0504833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 (ф. 0504505)/ Бухгалтерская справка (ф. 0504833)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авансового отчета (ф. 0504505) руководителем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асх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Экономия</w:t>
            </w:r>
            <w:r>
              <w:rPr/>
              <w:br/>
            </w:r>
            <w:r>
              <w:rPr>
                <w:i/>
                <w:iCs/>
              </w:rPr>
              <w:t>способом «Красное сторно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4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перед бюджетом, по возмещению вреда, по другим выплата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логов (налог на имущество, налог на прибыль, НДС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егистры, отражающие расчет налога/ Бухгалтерская справка (ф. 0504833)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дату образования кредиторской задолженности – ежеквартально (не позднее последнего дня текущего квартала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Х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Х1.ХХХ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всех видов сборов, пошлин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подписания документа о необходимости платежа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2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1.29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Х0.2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Х1.29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штрафных санкций и сумм, предписанных судом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лист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каз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судебных (следственных) органов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кументы, устанавливающие обязательства </w:t>
              <w:br/>
              <w:t>учреждения/ Бухгалтерская справка (ф. 0504833)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исполнительных документов в бухгалтерию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.10.2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1.29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Х0.2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Х1.290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возникновение обязательства/ Бухгалтерская справка (ф. 0504833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ринятых обязательст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1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Отложенные обязательства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а на сумму созданного резерва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ая справка </w:t>
              <w:br/>
              <w:t xml:space="preserve">(ф. 0504833) с </w:t>
              <w:br/>
              <w:t xml:space="preserve">приложением </w:t>
              <w:br/>
              <w:t>расчетов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счета резерв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9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99.ХХХ</w:t>
            </w:r>
          </w:p>
        </w:tc>
      </w:tr>
      <w:tr>
        <w:trPr>
          <w:trHeight w:val="143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змера созданного резерва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  <w:br/>
              <w:t>руководителя.</w:t>
              <w:br/>
              <w:t xml:space="preserve">Бухгалтерская справка </w:t>
              <w:br/>
              <w:t xml:space="preserve">(ф. 0504833) с </w:t>
              <w:br/>
              <w:t xml:space="preserve">приложением </w:t>
              <w:br/>
              <w:t>расчетов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определенная в приказе об уменьшении размера резерв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на которую будет </w:t>
              <w:br/>
              <w:t xml:space="preserve">уменьшен резерв, отражается </w:t>
            </w:r>
            <w:r>
              <w:rPr>
                <w:b/>
                <w:bCs/>
              </w:rPr>
              <w:t>способом «Красное сторно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90.ХХ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99.ХХХ</w:t>
            </w:r>
          </w:p>
        </w:tc>
      </w:tr>
      <w:tr>
        <w:trPr>
          <w:trHeight w:val="14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ы ранее принятые обязательства на сумму созданного резерва (в части отпускных, начисленных за счет резерва на отпуск и т.д.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возникновение обязательства (по отпускным и т.д.) / Бухгалтерская справка (ф. 050483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мма принятого обязательства в рамках резерва отражается </w:t>
            </w:r>
            <w:r>
              <w:rPr>
                <w:b/>
                <w:bCs/>
              </w:rPr>
              <w:t>способом «Красное сторно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6.90.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99.ХХХ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инятия денежных обязательств текущего финансового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3795"/>
        <w:gridCol w:w="2514"/>
        <w:gridCol w:w="2363"/>
        <w:gridCol w:w="2258"/>
        <w:gridCol w:w="1540"/>
        <w:gridCol w:w="154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>основание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мент </w:t>
            </w:r>
            <w:r>
              <w:rPr/>
              <w:br/>
            </w:r>
            <w:r>
              <w:rPr>
                <w:b/>
                <w:bCs/>
              </w:rPr>
              <w:t xml:space="preserve">отражения </w:t>
            </w:r>
            <w:r>
              <w:rPr/>
              <w:br/>
            </w:r>
            <w:r>
              <w:rPr>
                <w:b/>
                <w:bCs/>
              </w:rPr>
              <w:t>в учете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контрактов (договоров) на поставку материальных ценностей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и (или) акт приемки-передачи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чет, счет-фактура (согласно условиям контракта).</w:t>
              <w:br/>
              <w:t>Акт оказания услуг/ Бухгалтерская справка (ф. 0504833)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.</w:t>
              <w:br/>
              <w:t>При задержке документации – дата поступления документации в бухгалтерию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. </w:t>
              <w:br/>
              <w:t>Справка о стоимости выполненных работ и затрат (форма КС-3)/ Бухгалтерская справка (ф. 0504833)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ы (договоры) на выполнение иных работ (оказание иных услуг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(оказанных услуг).</w:t>
              <w:br/>
              <w:t>Иной документ, подтверждающий выполнение работ (оказание услуг)/ Бухгалтерская справка (ф. 0504833)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енежного обязательства в том случае, если контрактом (договором) предусмотрена выплата аванс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 (договор).</w:t>
              <w:br/>
              <w:t>Счет на оплату/ Бухгалтерская справка (ф. 0504833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определенная </w:t>
              <w:br/>
              <w:t>условиями контракта (договора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аванс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платы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(ф. 0504402)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 (ф. 0504401)/ Бухгалтерская справка (ф. 0504833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соответствующих документов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2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211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взносов на обязательное пенсионное </w:t>
              <w:br/>
              <w:t>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 (ф. 0504402)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 (ф. 0504401)/ Бухгалтерская справка (ф. 0504833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обязательств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2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21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/ Бухгалтерская справка (ф. 0504833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</w:t>
              <w:br/>
              <w:t xml:space="preserve">направлении в </w:t>
              <w:br/>
              <w:t>командировку/ Бухгалтерская справка (ф. 0504833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выплаты командировочных расходов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нее принятых денежных обязательств в момент принятия к учету авансового отчета (ф. 0504505). 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совый отчет </w:t>
              <w:br/>
              <w:t>(ф. 0504505)/ Бухгалтерская справка (ф. 0504833)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</w:t>
              <w:br/>
              <w:t xml:space="preserve">авансового отчета </w:t>
              <w:br/>
              <w:t xml:space="preserve">(ф. 0504505) </w:t>
              <w:br/>
              <w:t>руководителем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асх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Экономия</w:t>
            </w:r>
            <w:r>
              <w:rPr/>
              <w:br/>
            </w:r>
            <w:r>
              <w:rPr>
                <w:i/>
                <w:iCs/>
              </w:rPr>
              <w:t>способом «Красное сторно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1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(налог на имущество, налог на прибыль, НДС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екларации, расчеты/ Бухгалтерская справка (ф. 0504833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обязательств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всех видов сборов, пошлин, патентных платежей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справки (ф. 0504833) с приложением расчетов.</w:t>
              <w:br/>
              <w:t>Служебные записки (другие распоряжения руководителя)/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</w:t>
              <w:br/>
              <w:t>обязательств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1.2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2.12.29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штрафных санкций и сумм, предписанных судом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лист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каз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судебных (следственных) органов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устанавливающие обязательства учреждения/ Бухгалтерская справка (ф. 0504833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обязательств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502.11.2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502.12.29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являющиеся основанием для оплаты обязательств/ Бухгалтерская справка (ф. 0504833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документации в бухгалтерию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502.11.ХХ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502.12.ХХ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ХХ – </w:t>
      </w:r>
      <w:r>
        <w:rPr>
          <w:shd w:fill="FFFFFF" w:val="clear"/>
        </w:rPr>
        <w:t>в структуре аналитических кодов вида выбытий, которые предусмотрены планом ФХД</w:t>
      </w:r>
      <w:r>
        <w:rPr/>
        <w:t>.</w:t>
      </w:r>
    </w:p>
    <w:p>
      <w:pPr>
        <w:pStyle w:val="Style18"/>
        <w:spacing w:before="280" w:after="280"/>
        <w:rPr/>
      </w:pPr>
      <w:r>
        <w:rPr>
          <w:sz w:val="24"/>
          <w:szCs w:val="24"/>
        </w:rPr>
        <w:t xml:space="preserve">Первичными учетными документами, подтверждающими отражение операций на счетах санкционирования учреждения и содержащимися в регистре бухгалтерского учета «Журнале </w:t>
      </w:r>
      <w:r>
        <w:rPr>
          <w:rStyle w:val="Fill"/>
          <w:b w:val="false"/>
          <w:i w:val="false"/>
          <w:color w:val="000000"/>
          <w:sz w:val="24"/>
          <w:szCs w:val="24"/>
        </w:rPr>
        <w:t>операций по прочим операциям»</w:t>
      </w:r>
      <w:r>
        <w:rPr>
          <w:sz w:val="24"/>
          <w:szCs w:val="24"/>
        </w:rPr>
        <w:t xml:space="preserve"> являются бухгалтерские справки (ф. 0504833) в том случае, если наличие первичного документа-основания необходимо в других регистрах бухгалтерского учета.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6:00Z</dcterms:created>
  <dc:creator/>
  <dc:description>Подготовлено на базе материалов БСС «Система Главбух»</dc:description>
  <cp:keywords/>
  <dc:language>en-US</dc:language>
  <cp:lastModifiedBy>Королюк Ольга Константиновна</cp:lastModifiedBy>
  <cp:lastPrinted>2018-12-14T11:07:00Z</cp:lastPrinted>
  <dcterms:modified xsi:type="dcterms:W3CDTF">2019-09-03T12:55:00Z</dcterms:modified>
  <cp:revision>59</cp:revision>
  <dc:subject/>
  <dc:title>Приложение к учетной политике бюджетного (автономного) учреждения для целей бухучета. Порядок принятия обязательств</dc:title>
</cp:coreProperties>
</file>