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</w:rPr>
        <w:t xml:space="preserve">Приложение № </w:t>
      </w:r>
      <w:bookmarkStart w:id="0" w:name="P641"/>
      <w:bookmarkEnd w:id="0"/>
      <w:r>
        <w:rPr>
          <w:rFonts w:cs="Times New Roman" w:ascii="Times New Roman" w:hAnsi="Times New Roman"/>
        </w:rPr>
        <w:t>_1</w:t>
      </w:r>
    </w:p>
    <w:p>
      <w:pPr>
        <w:pStyle w:val="Normal"/>
        <w:widowControl w:val="false"/>
        <w:autoSpaceDE w:val="false"/>
        <w:ind w:firstLine="708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к Учетной политике</w:t>
      </w:r>
    </w:p>
    <w:p>
      <w:pPr>
        <w:pStyle w:val="Normal"/>
        <w:widowControl w:val="false"/>
        <w:autoSpaceDE w:val="false"/>
        <w:ind w:firstLine="708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ля целей бухгалтерского учета</w:t>
      </w:r>
    </w:p>
    <w:p>
      <w:pPr>
        <w:pStyle w:val="Normal"/>
        <w:widowControl w:val="false"/>
        <w:autoSpaceDE w:val="false"/>
        <w:ind w:firstLine="7088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</w:rPr>
        <w:t xml:space="preserve">от </w:t>
      </w:r>
      <w:r>
        <w:rPr>
          <w:rFonts w:cs="Times New Roman" w:ascii="Times New Roman" w:hAnsi="Times New Roman"/>
          <w:sz w:val="22"/>
          <w:szCs w:val="20"/>
          <w:lang w:val="en-US"/>
        </w:rPr>
        <w:t>28</w:t>
      </w:r>
      <w:r>
        <w:rPr>
          <w:rFonts w:cs="Times New Roman" w:ascii="Times New Roman" w:hAnsi="Times New Roman"/>
          <w:sz w:val="22"/>
          <w:szCs w:val="20"/>
        </w:rPr>
        <w:t>.08.2019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087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труктура аналитики операций в рабочем плане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11057" w:type="dxa"/>
        <w:jc w:val="left"/>
        <w:tblInd w:w="-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236"/>
        <w:gridCol w:w="36"/>
        <w:gridCol w:w="1382"/>
        <w:gridCol w:w="850"/>
        <w:gridCol w:w="377"/>
        <w:gridCol w:w="759"/>
        <w:gridCol w:w="1136"/>
        <w:gridCol w:w="792"/>
        <w:gridCol w:w="59"/>
        <w:gridCol w:w="567"/>
        <w:gridCol w:w="810"/>
        <w:gridCol w:w="3300"/>
      </w:tblGrid>
      <w:tr>
        <w:trPr/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О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счет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</w:tr>
      <w:tr>
        <w:trPr/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  <w:br/>
              <w:t>учет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номера счета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9–21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2)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3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–26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Нефинансовые активы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жилых помещений –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нежилых помещений –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шин и оборудования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машин и оборудования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транспортных средств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транспортных средств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изводственного и хозяйственного инвентаря - особо ценного движимого имущества учреждения государственного задания</w:t>
            </w:r>
          </w:p>
        </w:tc>
      </w:tr>
      <w:tr>
        <w:trPr>
          <w:trHeight w:val="231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оизводственного и хозяйственного инвентаря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очих основных средств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очих основных средств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жилых помещений (зданий и сооружений)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нежилых помещений (зданий и сооружений)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шин и оборудования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машин и оборудования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транспортного средства- иного движимого имущества учреждения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ьшение стоимости транспортного средства- иного движимого имущества учреждения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оизводственного и хозяйственного инвентаря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очих основных средст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очих основных средст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сновных средств -земля - недвижимое имущество учреждения по субсидии на финансовое обеспечение выполнения государственного задания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очих основных средств -земля - недвижимое имущество учреждения по субсидии на финансовое обеспечение выполнения государственного задания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за счет амор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ых помещений (зданий и сооружений) –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машин и оборудования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транспортных средств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производственного и хозяйственного инвентаря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прочих основных средств –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нежилых помещений –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машин и оборудования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производственного и хозяйственного инвентаря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прочих основных средст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ав пользования жилыми помещениями за счет аморт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ав пользования нежилыми помещениями (зданиями и сооружениями) за счет аморт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 прав пользования машинами и оборудованием за счет аморт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ав пользования инвентарем производственным и хозяйственным за счет аморт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ав пользования прочими основными средствами за счет аморт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едикаментов и перевязочных средст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медикаментов и перевязочных средст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9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одуктов питания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(449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одуктов питания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горюче-смазочных материало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горюче-смазочных материалов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строительных материалов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строительных материалов- иного движимого имущества учреждения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ягкого инвентаря - иного движимого имущества учреждения </w:t>
            </w:r>
          </w:p>
        </w:tc>
      </w:tr>
      <w:tr>
        <w:trPr>
          <w:trHeight w:val="1204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мягкого инвентаря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(349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очих материальных запасо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(449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очих материальных запасо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вложений в основные средства – особо ценное движимое имущество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вложений в основные средства – особо ценное движимое имущество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вложений в основные средства - иное движимое имущество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вложений в основные средства - иное движимое имущество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заработную плату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прочие выплаты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начисления на выплаты по оплате труда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услуги связи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траты на транспортные услуги в себестоимости готовой продукции, работ, услуг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работы, услуги по содержанию имущества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прочие работы, услуги в себестоимости готовой продукции, работ,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амортизацию основных средств и нематериальных активов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расходованию материальных запасов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кладные расходы на прочие работы, услуги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адные расходы на амортизацию основных средств и нематериальных активов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кладные расходы по расходованию материальных запасов в себестоимости готовой продукции, работ, услуг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хозяйственные расходы на заработную плату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хозяйственные расходы на начисления на выплаты по оплате труда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расходы на услуги связи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расходы на транспортные услуги в себестоимости готовой продукции, работ, услуг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расходы на работы, услуги по содержанию имущества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расходы на прочие работы, услуги в себестоимости готовой продукции, работ,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по расходованию материалов в себестоимости готовой продукции, работ,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ава пользования жилыми помещения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ава пользования жилыми помещениям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ава пользования машинами и оборудование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ава пользования машинами и оборудование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ава пользования инвентарем производственным и хозяйственны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ава пользования инвентарем производственным и хозяйственны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ава пользования прочими основными средства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ава пользования прочими основными средствами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Финансовые активы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денежных средств учреждения на лицевой счет в органе казначейства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я денежных средств учреждения с лицевого счета в органе казначейства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доходам от операционной аренды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доходам от операционной аренды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доходам от оказания платных работ, услуг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доходам от оказания платных работ, услуг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поступлениям текущего характера бюджетным и автономным учреждениям от сектора государственного управл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поступлениям текущего характера бюджетным и автономным учреждениям от сектора государственного управл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доходам от операций с основными средства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доходам от операций с основными средства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 по невыясненным поступления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невыясненным поступления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иным дохода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иным дохода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услугам связ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услугам связ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транспортным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транспортным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коммунальным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коммунальным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работам, услугам по содержанию имуществ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работам, услугам по содержанию имуществ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прочим работам,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прочим работам,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приобретению основных средст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приобретению основных средст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приобретению материальных запасо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приобретению материальных запасо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расчетам с подотчетными лицами по прочим выплат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расчетам с подотчетными лицами по прочим выплатам</w:t>
            </w:r>
            <w:r>
              <w:rPr/>
              <w:t xml:space="preserve">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расчетам с подотчетными лицами по прочим выплат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расчетам с подотчетными лицами по прочим выплатам</w:t>
            </w:r>
            <w:r>
              <w:rPr/>
              <w:t xml:space="preserve">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четам с подотчетными лицами по оплате прочих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расчетам с подотчетными лицами по оплате прочих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расчетам с подотчетными лицами по приобретению материальных запасо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расчетам с подотчетными лицами по приобретению материальных запасо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доходам от компенсации затрат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доходам от компенсации затрат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доходам от штрафных санкций за нарушение условий контрактов (договоров)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доходам от штрафных санкций за нарушение условий контрактов (договоров)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ущербу основным средства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ущербу основным средства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расчетов с учредителем 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Обязательства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заработной плате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заработной плате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прочим выплат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прочим выплат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начислениям на выплаты по оплате труд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начислениям на выплаты по оплате труд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услугам связ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услугам связ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услугам связ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услугам связ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коммунальны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коммунальным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арендной плате за пользование имущество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арендной плате за пользование имущество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работам, услугам по содержанию имуществ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работам, услугам по содержанию имуществ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прочим работам,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прочим работам,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страхованию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страхованию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кредиторской задолженности по услугам, работам для целей капитальных вложений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услугам, работам для целей капитальных вложений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пособиям по социальной помощи населению в денежной форме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пособиям по социальной помощи населению в денежной форме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приобретению основных средст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приобретению основных средст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приобретению материальных запасо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приобретению материальных запасо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другим экономическим санкция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другим экономическим санкциям</w:t>
            </w:r>
          </w:p>
        </w:tc>
      </w:tr>
      <w:tr>
        <w:trPr>
          <w:trHeight w:val="770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налогу на доходы на физических лиц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налогу на доходы на физических лиц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налогу на доходы на физических лиц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налогу на доходы на физических лиц </w:t>
            </w:r>
          </w:p>
        </w:tc>
      </w:tr>
      <w:tr>
        <w:trPr>
          <w:trHeight w:val="1955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налогу на прибыль орган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налогу на прибыль орган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налогу на прибыль орган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налогу на прибыль орган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налогу на прибыль орган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налогу на прибыль орган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налогу на добавленную стоимость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налогу на добавленную стоимость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прочим платежам в бюджет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прочим платежам в бюджет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прочим платежам в бюджет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прочим платежам в бюджет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медицинское страхование в Федеральный ФОМС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медицинское страхование в Федеральный ФОМС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пенсионное страхование на выплату страховой части трудовой пенси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пенсионное страхование на выплату страховой части трудовой пенси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страховым взносам на обязательное пенсионное страхование на выплату страховой части трудовой пенси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страховым взносам на обязательное пенсионное страхование на выплату страховой части трудовой пенси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средствам, полученным во временное распоряжение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средствам, полученным во временное распоряжение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удержаниям из выплат по оплате труда 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удержаниям из выплат по оплате труда 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расчетам с прочими кредиторами 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расчетам с прочими кредитора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расчетам с прочими кредиторами 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расчетам с прочими кредитора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расчетам с прочими кредиторами 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расчетам с прочими кредиторами 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Финансовый результат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онной аренды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(работ)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ыбытия активов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доходы от операций с актива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sz w:val="14"/>
                <w:szCs w:val="1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ступления текущего характера от иных резидентов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возмездные неденежные поступления текущего характера от физических лиц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возмездные неденежные поступления капитального характера от организаций государственного сектора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возмездные неденежные поступления капитального характера от организаций (за исключением организаций государственного сектора)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возмездные неденежные поступления капитального характера от физических лиц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безвозмездного права пользова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денежных взысканий (штрафов) за нарушение законодательства о закупках товаров, работ и услуг</w:t>
              <w:tab/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заработной плате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очим выплат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начисления на выплаты по оплате труд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коммунальные услуг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арендной плате за пользование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аботы, услуги по содержанию имуществ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очие работы, услуг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собия по социальной помощ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</w:t>
            </w:r>
            <w:r>
              <w:rPr>
                <w:rFonts w:cs="Times New Roman" w:ascii="Times New Roman" w:hAnsi="Times New Roman"/>
                <w:shd w:fill="FFFFFF" w:val="clear"/>
              </w:rPr>
              <w:t>штрафам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 за нарушение законодательства о налогах и сборах, законодательства о страховых взносах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другим экономическим санкция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прошлых отчетных периодов по приносящей доход деятельност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 от операционной аренды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удущих периодов по от оказания платных услуг (работ)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удущих периодов от безвозмездного права пользования в рамках приносящей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удущих периодов на прочие работы, услуг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ы предстоящих расходов на оплату отпусков за фактически отработанное время в части выплат персоналу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ы предстоящих расходов на оплату отпусков за фактически отработанное время в части выплат персоналу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ы предстоящих расходов на оплату коммунальных услуг 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Санкционирование расход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услугам связи </w:t>
            </w:r>
          </w:p>
        </w:tc>
      </w:tr>
      <w:tr>
        <w:trPr>
          <w:trHeight w:val="1034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транспортным услугам </w:t>
            </w:r>
          </w:p>
        </w:tc>
      </w:tr>
      <w:tr>
        <w:trPr>
          <w:trHeight w:val="112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услугам по арендной плате за пользование имуществом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услугам по содержанию имуществ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страхова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особиям по социальной помощи населению в денежной форм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налогам, пошлинам и сбор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штрафам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ругим экономическим санкциям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риобретению строитель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риобретению прочих оборотных запасов (материал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риобретению прочих материал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 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начислениям по выплата на оплату труд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транспорт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 по арендной плате за пользование имущество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страхова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пособиям пол социальной помощи населению </w:t>
            </w:r>
          </w:p>
        </w:tc>
      </w:tr>
      <w:tr>
        <w:trPr>
          <w:trHeight w:val="1195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налогам, пошлинам и сбор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 денежные обязательства на текущий финансовый год по штрафам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другим экономическим санкция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приобретению строитель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приобретению прочих оборотных запасов (материал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приобретению материальных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заработной плат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очим выплатам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выплата на оплату труд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коммунальным услугам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арендной плате за пользование имуществом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мые обязательства на текущий финансовый год по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мые обязательства на текущий финансовый год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страхова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иобретению основных средст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иобретению строитель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мые обязательства на текущий финансовый год по приобретению мягкого инвентаря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иобретению прочих оборотных запасов (материал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иобретению материалов однократного использов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первый год, следующий за текущим,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первый год, следующий за текущим,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первый год, следующий за текущим, 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первый год, следующий за текущим,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первый год, следующий за текущим, по работам, услугам по содержанию имуществ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первый год, следующий за текущим,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первый год, следующий за текущим,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первый год, следующий за текущим, по приобретению материал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первый год, следующий за текущим (на очередной финансовый го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первый год, следующий за текущим (на очередной финансовый год) по начислениям по выплатам на оплату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первый год, следующий за текущим (на очередной финансовый год) по коммунальным услугам связ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первый год, следующий за текущим (на очередной финансовый год)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первый год, следующий за текущим (на очередной финансовый год) по заработной плат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первый год, следующий за текущим (на очередной финансовый год) по начислениям по выплатам на оплату труд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первый год, следующий за текущим (на очередной финансовый год) по коммунальным услугам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мые обязательства на первый год, следующий за текущим (на очередной финансовый год) по услугам на содержание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мые обязательства на первый год, следующий за текущим (на очередной финансовый год)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первый год, следующий за текущим (на очередной финансовый год)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обязательства за пределами планового периода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обязательства за пределами планового периода по начислениям по выплата на оплату труда за счет субсидии на финансовое обеспечение выполнения государственного задания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доходам от оказания платных работ (услуг) текущего финансового го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доходам от компенсации затрат текущего финансового год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доходам от операционной аренды текущего финансового го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поступлениям текущего характера текущего финансового го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поступлениям капитального характера текущего финансового год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прочим доходам от принудительного изъятия текущего финансового го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поступлениям иных резидентов текущего финансового го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иным доходам </w:t>
            </w:r>
          </w:p>
        </w:tc>
      </w:tr>
      <w:tr>
        <w:trPr>
          <w:trHeight w:val="1387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работам, услугам по содержанию имущества 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страхованию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услугам, работам для целей капитальных вложений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пособиям по социальной помощи населению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опл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огов, пошлин и сборо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оплате штрафов за нарушение законодательства о налогах и сборах, законодательства о страховых взносах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оплате других экономических санкций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приобретению продуктов питания з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приобретению прочих оборотных запасов (материал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приобретению материальных запас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очередного финансового года по доходам от оказания платных услуг (работ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очередного финансового года по доходам от компенсации затрат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очередного финансового года по поступлениям текуще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очередного финансового года по поступлениям капитально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очередного финансового года по поступлениям от иных резидент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работам,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оплате штрафов за нарушение законодательства о налогах и сборах, законодательства о страховых взносах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других экономических санкций 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на очередной финансовый год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на очередной финансовый год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на очередной финансовый год 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на очередной финансовый год по приобрете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на очередной финансовый год по приобретению прочих оборотных запас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на очередной финансовый год по приобретению материальных запас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доходам (поступлениям) от оказания платных работ (услуг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доходам (поступления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компенсации затрат</w:t>
            </w:r>
            <w:r>
              <w:rPr/>
              <w:t xml:space="preserve">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поступлениям от иных резидент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поступлениям текуще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поступлениям капитально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расходам (выплатам)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расходам (выплатам)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расходам (выплатам)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расходам (выплатам) по работам,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рочим работам, услугам </w:t>
            </w:r>
          </w:p>
        </w:tc>
      </w:tr>
      <w:tr>
        <w:trPr>
          <w:trHeight w:val="132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страхова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работам и услугам для целей капитального влож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штрафам за нарушение законодательства о налогах и сборах, законодательства о страховых взносах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расходам (выплатам) по оплате других экономических санкций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расходам (выплатам)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прочих оборотных запас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прочих материальных запас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работам,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пособиям по социальной помощи населению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прочим работам, услугам </w:t>
            </w:r>
          </w:p>
        </w:tc>
      </w:tr>
      <w:tr>
        <w:trPr>
          <w:trHeight w:val="127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страхова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работам, услугам для целей капитальных вложений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оплате штрафов за нарушение законодательства о налогах и сборах, законодательства о страховых взносах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оплате других экономических санкций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оплате налогов, пошлин и сборо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приобретению прочих оборотных запас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приобретению прочих материальных запас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 по заработной плат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работам,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 по страхова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 по услугам, работам для целей капитального влож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приобретению горюче-смазочных материало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 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 по приобретению прочих оборотных запас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 по приобретению материальных запас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второй год, следующий за текущим (первый, следующий за очередным)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второй год, следующий за текущим (первый, следующий за очередным)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второй год, следующий за текущим (первый, следующий за очередным)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второй год, следующий за текущим (первый, следующий за очередным) по работам,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плате страхов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плате работ, услуг для целей капитальных вложений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второй год, следующий за текущим (первый, следующий за очередным)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прочих оборотных запасов (материал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материальных запас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иные очередные годы (за пределами планового период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иные очередные годы (за пределами планового период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иные очередные годы (за пределами планового период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услугам связ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иные очередные годы (за пределами планового период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текущий финансовый год по доходам от оказания платных работ (услуг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текущий финансовый год по доходам от компенсации затрат</w:t>
            </w:r>
          </w:p>
        </w:tc>
      </w:tr>
      <w:tr>
        <w:trPr>
          <w:trHeight w:val="1643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текущий финансовый год по доходам текущего характера</w:t>
            </w:r>
          </w:p>
        </w:tc>
      </w:tr>
      <w:tr>
        <w:trPr>
          <w:trHeight w:val="1643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текущий финансовый год по доходам капитального характера</w:t>
            </w:r>
          </w:p>
        </w:tc>
      </w:tr>
      <w:tr>
        <w:trPr>
          <w:trHeight w:val="1643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текущий финансовый год по поступлениям от иных резидент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й объем доходов от оказания платных работ (услуг) на очередной финансовый год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очередной финансовый год по доходам от компенсации затрат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очередной финансовый год по доходам текуще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очередной финансовый год по доходам капитально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очередной финансовый год по доходам от поступления прочих резидент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доходов от оказания платных работ (услуг) на второй год, следующий за текущим (на первый, следующий за очередным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второй год, следующий за текущим (на 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доходам от компенсации затрат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второй год, следующий за текущим (на 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доходам текуще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второй год, следующий за текущим (на 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доходам капитально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второй год, следующий за текущим (на 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оступлениям от иных резидент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 текущего финансового года  по доходам текуще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 текущего финансового года  по доходам капитально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 текущего финансового года по доходам от оказания работ (услуг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 текущего финансового  года по доходам от компенсации затрат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 текущего финансового года  по поступлениям от иных резиденто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Забалансовые счета</w:t>
      </w:r>
    </w:p>
    <w:tbl>
      <w:tblPr>
        <w:tblW w:w="9533" w:type="dxa"/>
        <w:jc w:val="left"/>
        <w:tblInd w:w="-4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"/>
        <w:gridCol w:w="7938"/>
        <w:gridCol w:w="1202"/>
      </w:tblGrid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движимое имущество в пользовании по договорам безвозмездного пользовани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1.11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движимое имущество в пользовании по договорам аренды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1.12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 в пользовании по договорам безвозмездного пользовани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.01.21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 в пользовании по договорам аренды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1.22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ое движимое имущество в пользовании по договорам безвозмездного пользовани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1.31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ое движимое имущество в пользовании по договорам аренды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1.32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 на хранени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2.01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З на хранени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2.02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, не признанные активом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2.03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З, не признанные активом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2.04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ланки строгой отчетности (в усл. ед.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3.01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строгой отчетности по номинальной стоимост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3.02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мнительная задолженност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4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5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грады, призы, кубки и ценные подарки, сувениры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7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9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10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денежных средств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17.ХХ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я денежных средств со счетов учреждени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18.ХХ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, невостребованная кредиторам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0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в эксплуатации – особо ценное движимое имущество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1.2х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в эксплуатации – иное движимое имущество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1.3х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для пользовани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3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ереданное в возмездное пользование (аренду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5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ереданное в безвозмездное пользование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6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7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ХХХХ – раздел/подразде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хххххххххх-целевая стать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Х- код финансового обеспеч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алансовые и забалансовые счета при отражении бухгалтерских записей формируются с учетом кода финансового обеспечения (КФО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2 – приносящая доход деятельность (собственные доходы учрежд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3 – средства во временном распоряж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4 – субсидия на выполнение государственного (муниципального) зад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5 – субсидия на иные цели.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4" w:right="282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1:00Z</dcterms:created>
  <dc:creator>Visitor</dc:creator>
  <dc:description>Подготовлено на базе материалов БСС «Система Главбух»</dc:description>
  <cp:keywords/>
  <dc:language>en-US</dc:language>
  <cp:lastModifiedBy>Королюк Ольга Константиновна</cp:lastModifiedBy>
  <cp:lastPrinted>2018-11-12T09:34:00Z</cp:lastPrinted>
  <dcterms:modified xsi:type="dcterms:W3CDTF">2019-09-03T12:34:00Z</dcterms:modified>
  <cp:revision>4</cp:revision>
  <dc:subject/>
  <dc:title>Приложение к учетной политике бюджетного (автономного) учреждения для целей бухучета. Рабочий план счетов (фрагмент)</dc:title>
</cp:coreProperties>
</file>