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4"/>
          <w:szCs w:val="28"/>
        </w:rPr>
      </w:pPr>
      <w:r>
        <w:rPr>
          <w:rFonts w:cs="Calibri" w:ascii="Calibri" w:hAnsi="Calibri"/>
          <w:b/>
          <w:color w:val="002060"/>
          <w:sz w:val="4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 w:val="26"/>
          <w:szCs w:val="26"/>
        </w:rPr>
        <w:t>до 1 июня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 w:val="26"/>
          <w:szCs w:val="26"/>
          <w:lang w:val="en-US"/>
        </w:rPr>
        <w:t>nalog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случае, если налогоплательщик - физическое лицо, имеющий право на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inline distT="0" distB="0" distL="0" distR="0">
            <wp:extent cx="6485890" cy="847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5:00Z</dcterms:created>
  <dc:creator>Мельникова Надежда Владимировна</dc:creator>
  <dc:description/>
  <dc:language>en-US</dc:language>
  <cp:lastModifiedBy>Вчерашняя Ирина Владимировна</cp:lastModifiedBy>
  <cp:lastPrinted>2020-02-18T11:25:00Z</cp:lastPrinted>
  <dcterms:modified xsi:type="dcterms:W3CDTF">2020-04-16T07:25:00Z</dcterms:modified>
  <cp:revision>2</cp:revision>
  <dc:subject/>
  <dc:title>РЕКВИЗИТЫ И ГРАФИК РАБОТЫ ИНСПЕКЦИИ</dc:title>
</cp:coreProperties>
</file>