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комитету инклюзивного конкурса чтецов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новационный центр детского чтения «Библиотека книжных героев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т______________________________________ Адрес:__________________________________ 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аспорт:________________________________ </w:t>
      </w:r>
    </w:p>
    <w:p>
      <w:pPr>
        <w:pStyle w:val="Normal"/>
        <w:spacing w:lineRule="auto" w:line="240" w:before="0" w:after="0"/>
        <w:ind w:left="4820" w:hanging="0"/>
        <w:jc w:val="both"/>
        <w:rPr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: _______________________________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фото/видеосъёмку, обработку и публикацию видеоматериалов 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официальном сайте библиотеки в сети Интернет, на официальных страницах библиотеки в социальных се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инновационный центр детского чтения «Библиотека книжных героев» гарантирует обработку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целях, соответствующих деятельности образовательного учреждения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22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5:00Z</dcterms:created>
  <dc:creator>РайдугинаЛМ</dc:creator>
  <dc:description/>
  <cp:keywords/>
  <dc:language>en-US</dc:language>
  <cp:lastModifiedBy>Арина Плотникова</cp:lastModifiedBy>
  <cp:lastPrinted>2018-01-26T17:57:00Z</cp:lastPrinted>
  <dcterms:modified xsi:type="dcterms:W3CDTF">2022-11-14T07:45:00Z</dcterms:modified>
  <cp:revision>3</cp:revision>
  <dc:subject/>
  <dc:title>Образец согласия родителя/законного представителя</dc:title>
</cp:coreProperties>
</file>